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горячего питания (горячий завтрак и обед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категорий обучающихся с 1 января по 31 мая 2022 г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48"/>
        <w:gridCol w:w="2782"/>
        <w:gridCol w:w="3046"/>
        <w:gridCol w:w="2252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дете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субсид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бюджета Сабинского МР 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й взнос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5 рублей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Ф, РТ, Сабинского МР 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, имеющие статус обучающихся с ограниченными возможностями здоров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5 рублей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Ф, РТ, Сабинского МР 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, в которых воспитываются 3 и более детей в возрасте до 18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5 рублей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Ф, РТ, Сабинского МР 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5 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 руб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 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54:00Z</dcterms:created>
  <dc:creator>Лена</dc:creator>
  <dc:description/>
  <dc:language>en-US</dc:language>
  <cp:lastModifiedBy>Лена</cp:lastModifiedBy>
  <dcterms:modified xsi:type="dcterms:W3CDTF">2022-03-19T08:46:00Z</dcterms:modified>
  <cp:revision>3</cp:revision>
  <dc:subject/>
  <dc:title/>
</cp:coreProperties>
</file>